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rch 10, 20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March 10, 2020 at 7:00 p.m. at the Village of Morrill Legion Hall.  Notice of the meeting had been published according to law, in the Voice News, a newspaper published and of general circulation in the Village and had been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Chairman Tony Schuler presided and Village Clerk, Janine Schmidt, recorded the proceedings. The following Board Members were present:  Tony Schuler, Paul Adams, Josh Hopkins, Denise Sinner and Bill Schmidt.  Also in attendance was Village Attorney, Adam Hoesing.  Chairman Schuler directed the public a copy of the Nebraska Open Meetings Act, posted on the wall for the public’s review.  The Pledge of Allegiance was recit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Schuler asked if any citizens with business not scheduled on the agenda wished to include an item providing the Village Board determines the item requires emergency action. There were none.  No emergency items were presented for the ag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and Seconded by Board Member Sinner, to approve the agenda and the order of ite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inner, and Seconded by Board Member Schuler, to approve the minutes from the February 11, 2020 Regular Me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Hopkins, Seconded by Board Member Schmidt, that the February 29, 2020 Treasurer’s Report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 one was present from the Morrill Public Schools to give a School Repo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 opportunity for public comment was provided.  Public comments were as follows:  Pete Cawiezel reported that plans are moving along for Rendezvous Days and the band is set for July 18, 2020.  Pete also reported the former Library Director, Brenda Jinks, passed away.  Pete mentioned that a letter was received by the Scotts Bluff County parade board asking for participation from other communities and Pete was passing along this information as their parade is the Saturday following Rendezvous Days.  Teresa Shaw asked if Morrill’s sirens were going to be tested on March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conjunction with severe weather week.  Paul Adams stated that he would like to have the board meetings back over at the Village Office because he cannot hear because of the noise at the Legion and it would also save the Village $100.00 each month.  Denise Sinner reported that the Easter Egg Hung will be held at 1:00 p.m. on Saturday, Apri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he Morrill City Park.  Neal Hart asked when the green dumpsters would start being dumped again.  Tony Schuler reported that the Fire Department Soup Supper will be held on March 21 from 4-6 p.m.  Money raised goes to support the Fire Department in purchasing gear, etc.  Last year they responded to 45 fire and accident calls and the rescue unit responded to 92 calls.  Tony reminded everyone that the FFA School Auction will be held on March 19</w:t>
      </w:r>
      <w:r>
        <w:rPr>
          <w:rFonts w:cs="Times New Roman" w:ascii="Times New Roman" w:hAnsi="Times New Roman"/>
          <w:sz w:val="24"/>
          <w:szCs w:val="24"/>
          <w:vertAlign w:val="superscript"/>
        </w:rPr>
        <w:t>th</w:t>
      </w:r>
      <w:r>
        <w:rPr>
          <w:rFonts w:cs="Times New Roman" w:ascii="Times New Roman" w:hAnsi="Times New Roman"/>
          <w:sz w:val="24"/>
          <w:szCs w:val="24"/>
        </w:rPr>
        <w:t>.  On March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here will be a fundraiser/benefit breakfast for the Steiner family at the Rustic Tavern.  Tony congratulated Tina Lara for passing the tests to become a paramedic and now Morrill has advance support available.  Tony also reported that three more individuals are working on their EMT class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im Gardner with Gardner, Loutzenhiser and Ryan, P.C. presented the audit findings for fiscal year 2018-2019.  There were no significant findings to report and overall the Village of Morrill is doing well.  Moved by Board Member Sinner, Seconded by Board Member Hopkins, to accept the audit findings for fiscal year 2018-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uler, Seconded by Board Member Hopkins, to approve the KENO request for the banners in the gymnasium for Morrill Booster Club for the years 20-21 and 21-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pring Clean-Up Week will be held starting on Monday, March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rough Saturday, Apri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is ye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ved by Board Member Sinner, Seconded by Board Member Adams, to Adopt Resolution 20-04 to pledge support, endorsement, and cooperation for participation in the Nebraska Department of Economic Development’s Leadership Certified Community Progr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pPr>
      <w:r>
        <w:rPr>
          <w:rFonts w:cs="Times New Roman" w:ascii="Times New Roman" w:hAnsi="Times New Roman"/>
          <w:sz w:val="24"/>
          <w:szCs w:val="24"/>
        </w:rPr>
        <w:t>Discussion was held regarding and Ordinance for Electrical Rates to Address Residential Meter Rates, Consideration for Clarification on Classification of Residential and Commercial Rates, Remove Dates of Service for Irrigation Rates, Remove Yard Light Rate and Add Language to make Rates for Yard Pumps and Re-Use Pumps Clearer and Establish an Effective Date.   Moved by Board Member Hopkins, seconded by Board Member Adams to Waive 3 Readings of Ordinance D-34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 Approve Ordinance D-349 with leaving the meter charges the same and the rates the same with the exception of the Yard Pump rate moved from Commercial Rate to Residential Rate, Removing Irrigation Dates of Service, Adding Monthly Irrigation Meter Charge to Ordinance, Removing Village Owned Yard Light Rate and Adding Language to Define Re-Use Pumps and Yard Pump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RDINANCE D-349</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AN ORDINANCE OF THE VILLAGE OF MORRILL, NEBRASKA, REVISING THE ELECTRIC RATES; SETTING FORTH NEW RATES AS PROVIDED FOR IN SECTION 54.08 OF THE CODE OF ORDINANCES, </w:t>
        <w:tab/>
        <w:t>CLARIFYING RESIDENT AND COMMERCIAL CUSTOMERS, REMOVING IRRIGATION DATES OF SERVICE AND ADDING TO THE ORDINANCE THE MONTHLY METER FEE, REMOVING VILLAGE OWNED YARD LIGHT RATE AND ADDING LANGUAGE TO DEFINE RE-USE PUMPS AND YARD PUMPS   REPEALING ALL PRIOR ORDINANCES, AND ESTABLISHING A DATE OF EFFECTIVEN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ublished in Pamphlet Form.</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next agenda item was reports from the departments.  All reports were written and placed in the board packe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xt item on the agenda was the approval of bills and claims. It was moved by Board Member Hopkins, and Seconded by Board Member Sinner to approve all claims as presen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inner and Adams, NAYS: Schuler, ABSENT: None.</w:t>
      </w:r>
    </w:p>
    <w:p>
      <w:pPr>
        <w:pStyle w:val="Normal"/>
        <w:autoSpaceDE w:val="false"/>
        <w:spacing w:lineRule="auto" w:line="240" w:before="0" w:after="0"/>
        <w:rPr>
          <w:rFonts w:ascii="Arial" w:hAnsi="Arial" w:cs="Arial"/>
          <w:sz w:val="20"/>
          <w:szCs w:val="20"/>
        </w:rPr>
      </w:pPr>
      <w:r>
        <w:rPr>
          <w:rFonts w:cs="Arial" w:ascii="Arial" w:hAnsi="Arial"/>
          <w:sz w:val="20"/>
          <w:szCs w:val="20"/>
        </w:rPr>
        <w:t>Action Communications, Inc. - 20.04, Amazon.Com Credit - 1184.87, Ameritas Life Insurance Company -</w:t>
      </w:r>
    </w:p>
    <w:p>
      <w:pPr>
        <w:pStyle w:val="Normal"/>
        <w:autoSpaceDE w:val="false"/>
        <w:spacing w:lineRule="auto" w:line="240" w:before="0" w:after="0"/>
        <w:rPr>
          <w:rFonts w:ascii="Arial" w:hAnsi="Arial" w:cs="Arial"/>
          <w:sz w:val="20"/>
          <w:szCs w:val="20"/>
        </w:rPr>
      </w:pPr>
      <w:r>
        <w:rPr>
          <w:rFonts w:cs="Arial" w:ascii="Arial" w:hAnsi="Arial"/>
          <w:sz w:val="20"/>
          <w:szCs w:val="20"/>
        </w:rPr>
        <w:t>202.40, Ava Wilson - 100.00, Biblionix - 800.00, Black Hills Energy - 32.55, Black Hills Energy - 199.08,</w:t>
      </w:r>
    </w:p>
    <w:p>
      <w:pPr>
        <w:pStyle w:val="Normal"/>
        <w:autoSpaceDE w:val="false"/>
        <w:spacing w:lineRule="auto" w:line="240" w:before="0" w:after="0"/>
        <w:rPr>
          <w:rFonts w:ascii="Arial" w:hAnsi="Arial" w:cs="Arial"/>
          <w:sz w:val="20"/>
          <w:szCs w:val="20"/>
        </w:rPr>
      </w:pPr>
      <w:r>
        <w:rPr>
          <w:rFonts w:cs="Arial" w:ascii="Arial" w:hAnsi="Arial"/>
          <w:sz w:val="20"/>
          <w:szCs w:val="20"/>
        </w:rPr>
        <w:t>Black Hills Energy - 1747.92, Border States Industries - 131.86, 80.50, 564.50, 88.59, Centurylink</w:t>
      </w:r>
    </w:p>
    <w:p>
      <w:pPr>
        <w:pStyle w:val="Normal"/>
        <w:autoSpaceDE w:val="false"/>
        <w:spacing w:lineRule="auto" w:line="240" w:before="0" w:after="0"/>
        <w:rPr>
          <w:rFonts w:ascii="Arial" w:hAnsi="Arial" w:cs="Arial"/>
          <w:sz w:val="20"/>
          <w:szCs w:val="20"/>
        </w:rPr>
      </w:pPr>
      <w:r>
        <w:rPr>
          <w:rFonts w:cs="Arial" w:ascii="Arial" w:hAnsi="Arial"/>
          <w:sz w:val="20"/>
          <w:szCs w:val="20"/>
        </w:rPr>
        <w:t>Communications Inc - 57.31, Charter Communications - Library Acct - 79.98, Charter Communications -</w:t>
      </w:r>
    </w:p>
    <w:p>
      <w:pPr>
        <w:pStyle w:val="Normal"/>
        <w:autoSpaceDE w:val="false"/>
        <w:spacing w:lineRule="auto" w:line="240" w:before="0" w:after="0"/>
        <w:rPr>
          <w:rFonts w:ascii="Times New Roman" w:hAnsi="Times New Roman" w:cs="Times New Roman"/>
          <w:sz w:val="24"/>
          <w:szCs w:val="24"/>
        </w:rPr>
      </w:pPr>
      <w:r>
        <w:rPr>
          <w:rFonts w:cs="Arial" w:ascii="Arial" w:hAnsi="Arial"/>
          <w:sz w:val="20"/>
          <w:szCs w:val="20"/>
        </w:rPr>
        <w:t>Village Office - 214.95, Charter Communication - Fire Dept Acct. - 119.98, Charter Communications – Golf Course - 131.67, Charter Communications - Police - 79.98, City of Gering - 320.25, Colonial Life - 483.84, Compton Electrical Services, LLC. - 1124.22, The Copier Ninja - 49.63, Culligan Water Conditioning - 102.50, DEMCO - 186.09, DHHS - 40.00, DL Foods - 32.11, Dan's Welding &amp; Repair - 200.00, Darryn Walters - 346.73, Docu Shred - 120.00, Dutton-Lainson Company - 616.00, 1782.00, 1188.00, Enviro Service, Inc. - 20.00, Frank Parts Company - 71.73, Home Depot Credit Services - 37.34, Horse Creek Tire - 46.24, 14.98, 30.84, 41.29, 92.13, 89.97, 159.92, 10.00, Ideal Linen Supply - 75.60, 36.67, Ideal-Linen Bluff's Facility Solutions - 87.08, 45.00, Irby Company - 327.05, 41.15, 188.32, 69.89, Janine Schmidt - 593.75, LARM - 502.07, League of Nebraska - Utilities Section - 480.00, M.E.A.N. - 56465.02, Maverick Books Inc - 259.48, Medova Healthcare - 16520.99, Menards - 26.98, MidAmerica Books - 296.24, Mobius Communications Company - 35.00, MoneyWi$e Office Supply - 62.34, 6.23, 53.58, 9.79, Morrill American Legion - 100.00, Morrill Hardware - 377.06, Morrill Rotary Club - 195.00, Morrill Supply - 42.52, NMVCA - 105.00, Nate James - 60.50, Nebraska Municipal Power Pool - 45.00, Nebraska Rural Water Association - 150.00, R &amp; R Products, Inc. - 225.95, 34.61, Russell Industries Inc. - 7557.73, Ryan's Welding and Trailer Sales - 9050.00, SafetyLine Consultants, Inc - 358.00, Sandberg Implement Inc. - 61889.99, Scotts Bluff County Public Works Dept. - 118.00, Sirchie Command Every Service - 169.42, Team Auto Center - 1071.40, Torrington Disposal Service - 50.00, 9370.00, Torrington Telegram - 129.00, U-Save Mart - 1070.85, University of Nebraska at Omaha - 393.00, Verizon Connect - 37.90, 37.90, Verizon Wireless - 40.05, 175.12, Viaero Wireless - 167.89, Village of Morrill Utility Deposit Acct - 200.00, Voice News - 145.60, WESTCO - 16.99, WNED - 25.00, WPCI - 100.00, Wesco Receivables Corp. - 10597.82, Western Nebraska Joint Water Board - 3642.50, 3593.00, Total - 200567.02.</w:t>
      </w:r>
    </w:p>
    <w:p>
      <w:pPr>
        <w:pStyle w:val="Normal"/>
        <w:widowControl w:val="false"/>
        <w:tabs>
          <w:tab w:val="clear" w:pos="720"/>
          <w:tab w:val="left" w:pos="0"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next Regular Board of Trustee Meeting will be held on Tuesday, April 7,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last item on the agenda was the motion to adjourn by Board Member Sinner, and Seconded by Board Member Schul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8:30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before="0" w:after="0"/>
        <w:jc w:val="both"/>
        <w:rPr/>
      </w:pPr>
      <w:r>
        <w:rPr>
          <w:rFonts w:cs="Times New Roman" w:ascii="Times New Roman" w:hAnsi="Times New Roman"/>
          <w:sz w:val="24"/>
          <w:szCs w:val="24"/>
        </w:rPr>
        <w:tab/>
        <w:t>Janine K. Schmidt, C.M.C.</w:t>
        <w:tab/>
        <w:tab/>
        <w:tab/>
        <w:t>John (Tony) A Schuler</w:t>
      </w:r>
    </w:p>
    <w:p>
      <w:pPr>
        <w:pStyle w:val="Normal"/>
        <w:spacing w:before="0" w:after="0"/>
        <w:jc w:val="both"/>
        <w:rPr/>
      </w:pPr>
      <w:r>
        <w:rPr>
          <w:rFonts w:cs="Times New Roman" w:ascii="Times New Roman" w:hAnsi="Times New Roman"/>
          <w:sz w:val="24"/>
          <w:szCs w:val="24"/>
        </w:rPr>
        <w:tab/>
        <w:t>Village Clerk/Treasurer</w:t>
        <w:tab/>
        <w:tab/>
        <w:tab/>
        <w:t>Chairman, Board of Trustees</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9:18:00Z</dcterms:created>
  <dc:creator>User</dc:creator>
  <dc:description/>
  <cp:keywords/>
  <dc:language>en-US</dc:language>
  <cp:lastModifiedBy>User</cp:lastModifiedBy>
  <cp:lastPrinted>2020-01-08T10:21:00Z</cp:lastPrinted>
  <dcterms:modified xsi:type="dcterms:W3CDTF">2020-03-11T20:38:00Z</dcterms:modified>
  <cp:revision>3</cp:revision>
  <dc:subject/>
  <dc:title/>
</cp:coreProperties>
</file>